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</w:tblGrid>
      <w:tr>
        <w:trPr>
          <w:trHeight w:val="397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142" w:right="111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highlight w:val="darkGray"/>
              </w:rPr>
            </w:pPr>
            <w:r>
              <w:rPr>
                <w:rFonts w:cs="Arial"/>
                <w:sz w:val="16"/>
                <w:szCs w:val="16"/>
                <w:highlight w:val="darkGray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74" w:right="1361" w:gutter="0" w:header="0" w:top="27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de-CH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</w:pPr>
    <w:rPr>
      <w:b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5:00Z</dcterms:created>
  <dc:creator>Storni Daniele</dc:creator>
  <dc:description/>
  <cp:keywords/>
  <dc:language>en-US</dc:language>
  <cp:lastModifiedBy>Saniele Storni</cp:lastModifiedBy>
  <cp:lastPrinted>2008-01-30T13:47:00Z</cp:lastPrinted>
  <dcterms:modified xsi:type="dcterms:W3CDTF">2009-01-05T15:32:00Z</dcterms:modified>
  <cp:revision>4</cp:revision>
  <dc:subject/>
  <dc:title>Dfdfdfgdg655654</dc:title>
</cp:coreProperties>
</file>